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Wrocław, dnia 10.05.202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ólnota Mieszkaniow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Wróblewskiego 6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rezentowana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FONTIS Zarządzanie Nieruchomościami  sp. z o.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ocław ul. Jezierskiego 1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rasza do składania ofert n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ykonanie remontu pokrycia dachu wraz z remontem głowic kominów oraz naprawą stropu strychowego budynku przy ul. Wróblewskiego 6 we Wrocławiu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a powinna zawierać : </w:t>
      </w:r>
    </w:p>
    <w:p>
      <w:pPr>
        <w:pStyle w:val="Normal"/>
        <w:numPr>
          <w:ilvl w:val="0"/>
          <w:numId w:val="5"/>
        </w:numPr>
        <w:rPr/>
      </w:pPr>
      <w:r>
        <w:rPr/>
        <w:t>Kosztorys ofertowy w formie papierowej lub elektronicznej wykonany na podstawie otrzymanego obmiaru robót i cenników KNR z podaniem ostatecznej ceny wykonania brutto z podatkiem V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czegółowe zestawienie zaoferowanych materiałów z podaniem ich ceny,  producenta, parametrów technicznych i konkretnej nazw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encje w zakresie robót budowlanych w tym remonty pokrycia dachów z dachówki karpiówki . 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 zaleganiu z podatkami i Z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dokonanej wizji lokalnej i zapoznaniu się z zakresem robót na obiekci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ślenie terminu wykonania prac oraz okresu i warunków gwarancj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Obmiar robót do wykonania można pobrać na stronie internetowej fontis.com.pl w zakładce przetargi. </w:t>
      </w:r>
    </w:p>
    <w:p>
      <w:pPr>
        <w:pStyle w:val="Normal"/>
        <w:rPr/>
      </w:pPr>
      <w:r>
        <w:rPr/>
        <w:t xml:space="preserve">Ostateczny zakres prac będzie weryfikowany na bieżąco podczas wykonywanego remontu </w:t>
      </w:r>
    </w:p>
    <w:p>
      <w:pPr>
        <w:pStyle w:val="Normal"/>
        <w:rPr/>
      </w:pPr>
      <w:r>
        <w:rPr/>
        <w:t xml:space="preserve">Oferty można składać drogą e-meilową  </w:t>
      </w:r>
      <w:hyperlink r:id="rId2">
        <w:r>
          <w:rPr>
            <w:rStyle w:val="InternetLink"/>
          </w:rPr>
          <w:t>t.jarosz@fontis.com.pl</w:t>
        </w:r>
      </w:hyperlink>
      <w:r>
        <w:rPr/>
        <w:t xml:space="preserve">  lub pocztą na adres  FONTIS Zarządzanie Nieruchomościami  sp. z o.o. Wrocław ul. Jezierskiego 14  z dopiskiem „remont dachu ul. Wróblewskiego 6” </w:t>
      </w:r>
    </w:p>
    <w:p>
      <w:pPr>
        <w:pStyle w:val="Normal"/>
        <w:rPr/>
      </w:pPr>
      <w:r>
        <w:rPr>
          <w:b/>
        </w:rPr>
        <w:t xml:space="preserve">Ostateczny termin składania ofert upływa w dniu 30.05.2023 r  o godzinie  10,00 </w:t>
      </w:r>
    </w:p>
    <w:p>
      <w:pPr>
        <w:pStyle w:val="Normal"/>
        <w:rPr/>
      </w:pPr>
      <w:r>
        <w:rPr/>
        <w:t xml:space="preserve">Komisyjne otwarcie ofert nastąpi w dniu 31.05.2023r o godzinie 10,00  w siedzibie Zarządcy bez udziału wykonawców. </w:t>
      </w:r>
    </w:p>
    <w:p>
      <w:pPr>
        <w:pStyle w:val="Normal"/>
        <w:rPr/>
      </w:pPr>
      <w:r>
        <w:rPr/>
        <w:t>W sprawach dotyczących ofert można się kontaktować z Panem Tomaszem Jarosz  pod nr telefonu  513-032-228 lub e-meilowo: t.jarosz@fontis.com.pl</w:t>
      </w:r>
    </w:p>
    <w:p>
      <w:pPr>
        <w:pStyle w:val="Normal"/>
        <w:rPr/>
      </w:pPr>
      <w:r>
        <w:rPr/>
        <w:t xml:space="preserve">Wspólnota Mieszkaniowa zastrzega sobie prawo swobodnego wyboru oferty oraz unieważnienia przetargu bez podania przyczyn.  </w:t>
      </w:r>
    </w:p>
    <w:p>
      <w:pPr>
        <w:pStyle w:val="Normal"/>
        <w:tabs>
          <w:tab w:val="clear" w:pos="708"/>
          <w:tab w:val="right" w:pos="0" w:leader="none"/>
          <w:tab w:val="left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2660</wp:posOffset>
          </wp:positionH>
          <wp:positionV relativeFrom="paragraph">
            <wp:posOffset>-252095</wp:posOffset>
          </wp:positionV>
          <wp:extent cx="768667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4075</wp:posOffset>
          </wp:positionH>
          <wp:positionV relativeFrom="paragraph">
            <wp:posOffset>-294005</wp:posOffset>
          </wp:positionV>
          <wp:extent cx="7473315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7331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rosz@fonti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Jezierskieg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5:00Z</dcterms:created>
  <dc:creator>Aleksander</dc:creator>
  <dc:description/>
  <cp:keywords/>
  <dc:language>en-US</dc:language>
  <cp:lastModifiedBy>Tomasz</cp:lastModifiedBy>
  <cp:lastPrinted>2015-09-30T14:40:00Z</cp:lastPrinted>
  <dcterms:modified xsi:type="dcterms:W3CDTF">2023-05-09T08:53:00Z</dcterms:modified>
  <cp:revision>22</cp:revision>
  <dc:subject/>
  <dc:title>DOW/MZ/363/2014</dc:title>
</cp:coreProperties>
</file>